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 замещающих муниципальные должности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Ишалинского сельского поселения и членов их семе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3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4"/>
        <w:gridCol w:w="21"/>
        <w:gridCol w:w="195"/>
        <w:gridCol w:w="1710"/>
        <w:gridCol w:w="1193"/>
        <w:gridCol w:w="1800"/>
        <w:gridCol w:w="900"/>
        <w:gridCol w:w="900"/>
        <w:gridCol w:w="1080"/>
        <w:gridCol w:w="1080"/>
        <w:gridCol w:w="818"/>
        <w:gridCol w:w="1342"/>
        <w:gridCol w:w="1335"/>
        <w:gridCol w:w="1376"/>
        <w:gridCol w:w="349"/>
      </w:tblGrid>
      <w:tr>
        <w:trPr/>
        <w:tc>
          <w:tcPr>
            <w:tcW w:w="14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92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7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29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3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72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ев Анатолий Васильевич</w:t>
            </w:r>
          </w:p>
        </w:tc>
        <w:tc>
          <w:tcPr>
            <w:tcW w:w="19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ь Совета депутатов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Сентра, 2016г.в.;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прицеп КЗАП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в.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 233,25</w:t>
            </w:r>
          </w:p>
        </w:tc>
        <w:tc>
          <w:tcPr>
            <w:tcW w:w="17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 056,42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алентина Леонидовна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СДК Краснооктябрьск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88 7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а Гульнара Радиковна</w:t>
            </w:r>
          </w:p>
        </w:tc>
        <w:tc>
          <w:tcPr>
            <w:tcW w:w="19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ДК Краснооктябрьский, рабочий по обслуживанию зда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473,96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8,5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, 2003 г.в.;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 277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8,5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8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Сергей Васильевич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Ишалинский ФСЦ, тренер по волейбол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ри Тодо, 2014 г.в.;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340,21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892,35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кова Наиля Гирфановна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ОШ, учител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 318,61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, 2007 г.в.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 197,79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Ольга Владимировна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775,96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в.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235,50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 Владик Нургалеевич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преподаватель МУ ДО Аргаяшская ДЮСШ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кс, 2005г.в.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 079,42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735,61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Эльвира Галимжановна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октябрьская СОШ, учител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 941,88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032,00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исламов Руслан Наилевич.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 неработающ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531,86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ютова Мадина Фарвашевна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413,41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в.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4,70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3:00Z</dcterms:created>
  <dc:creator>ALEXEY</dc:creator>
  <dc:description/>
  <cp:keywords/>
  <dc:language>en-US</dc:language>
  <cp:lastModifiedBy>admin</cp:lastModifiedBy>
  <cp:lastPrinted>2018-05-18T10:49:00Z</cp:lastPrinted>
  <dcterms:modified xsi:type="dcterms:W3CDTF">2019-05-24T09:13:00Z</dcterms:modified>
  <cp:revision>2</cp:revision>
  <dc:subject/>
  <dc:title>Форма</dc:title>
</cp:coreProperties>
</file>